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Figlio di Set, figlio di Adamo, figlio di Dio</w:t>
      </w:r>
    </w:p>
    <w:p>
      <w:pPr>
        <w:pStyle w:val="Normal"/>
        <w:spacing w:before="0" w:after="120"/>
        <w:jc w:val="both"/>
        <w:rPr>
          <w:rFonts w:ascii="Arial" w:hAnsi="Arial" w:cs="Arial"/>
        </w:rPr>
      </w:pPr>
      <w:r>
        <w:rPr>
          <w:rFonts w:cs="Arial" w:ascii="Arial" w:hAnsi="Arial"/>
        </w:rPr>
        <w:t xml:space="preserve">È sufficiente mettere insieme due brani appartenenti a due diversi Evangelisti perché si scopra qual è il fine del loro scritto, dato a noi per ispirazione dello Spirito Santo. San Matteo in tutto il suo Vangelo ha un fine ben preciso: attestare che in Cristo Gesù si sono compiute tutte le promesse fatte a Dio al suo popolo, contenute nella Legge, nei Profeti, nei Salmi. Prima di ogni cosa per l’Apostolo Matteo Gesù è il Figlio di Davide, che è il Re dal Regno eterno. È anche la discendenza e quindi il Figlio di Abramo nel quale il Signore ha stabilito di benedire tutte le tribù della terra. Sappiamo che San Matteo scrive il suo Vangelo per gli Ebrei. Essi conoscevano le Scritture. Confrontando le Scritture con la storia vissuta da Gesù avrebbero potuto vedere con i loro occhi che ogni Parola di Dio in Lui era divenuta storia, evento, realtà. Gesù veramente è il Cristo di Dio, il Figlio di Davide, il Figlio di Abramo, il Re dal Regno universale ed eterno. </w:t>
      </w:r>
    </w:p>
    <w:p>
      <w:pPr>
        <w:pStyle w:val="Normal"/>
        <w:spacing w:before="0" w:after="120"/>
        <w:jc w:val="both"/>
        <w:rPr/>
      </w:pPr>
      <w:r>
        <w:rPr>
          <w:rFonts w:cs="Arial" w:ascii="Arial" w:hAnsi="Arial"/>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Cs w:val="24"/>
        </w:rPr>
        <w:t xml:space="preserve"> </w:t>
      </w:r>
      <w:r>
        <w:rPr>
          <w:rFonts w:cs="Arial" w:ascii="Arial" w:hAnsi="Arial"/>
          <w:i/>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17). </w:t>
      </w:r>
    </w:p>
    <w:p>
      <w:pPr>
        <w:pStyle w:val="Normal"/>
        <w:spacing w:before="0" w:after="120"/>
        <w:jc w:val="both"/>
        <w:rPr>
          <w:rFonts w:ascii="Arial" w:hAnsi="Arial" w:cs="Arial"/>
        </w:rPr>
      </w:pPr>
      <w:r>
        <w:rPr>
          <w:rFonts w:cs="Arial" w:ascii="Arial" w:hAnsi="Arial"/>
        </w:rPr>
        <w:t xml:space="preserve">San Luca non scrive per gli Ebrei, ma per il mondo pagano di lingua greca che si era aperto alla fede. Questo mondo nulla sapeva della Scrittura Santa o di antiche profezie. Per l’Evangelista Luca, Gesù è ritenuto figlio di Davide, figlio di Abramo, ma prima ancora è Figlio di Adamo, figlio di Dio. La figliolanza da Abramo, da Davide, da Adamo, non viene a Gesù per la via della carne. La carne Gesù l’assume da Maria, per opera dello Spirito Santo. Viene a Lui per adozione da parte di Giuseppe. Giuseppe dona a Gesù la discendenza concependolo nel suo spirito, nella sua anima, nel suo cuore. In questo Giuseppe è vera figura del Padre Celeste. Questi ci genera come veri suoi figli, in Cristo suo Figlio, per opera dello Spirito Santo. Pur non essedo dalla natura divina, siamo resi partecipi della natura divina. Pur non essendo Gesù dalla natura di Giuseppe, viene reso partecipe della natura di Giuseppe per opera dello Spirito di Dio. </w:t>
      </w:r>
    </w:p>
    <w:p>
      <w:pPr>
        <w:pStyle w:val="Normal"/>
        <w:spacing w:before="0" w:after="120"/>
        <w:jc w:val="both"/>
        <w:rPr>
          <w:rFonts w:ascii="Arial" w:hAnsi="Arial" w:cs="Arial"/>
          <w:i/>
          <w:i/>
        </w:rPr>
      </w:pPr>
      <w:r>
        <w:rPr>
          <w:rFonts w:cs="Arial" w:ascii="Arial" w:hAnsi="Arial"/>
          <w:i/>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Normal"/>
        <w:spacing w:before="0" w:after="120"/>
        <w:jc w:val="both"/>
        <w:rPr>
          <w:rFonts w:ascii="Arial" w:hAnsi="Arial" w:cs="Arial"/>
        </w:rPr>
      </w:pPr>
      <w:r>
        <w:rPr>
          <w:rFonts w:cs="Arial" w:ascii="Arial" w:hAnsi="Arial"/>
        </w:rPr>
        <w:t>Gesù è vero figlio di Adamo, vero fratello di ogni uomo. Con Cristo Signore avviene una cosa nuova. Fino a Cristo si è figli di Dio per generazione umana. Venuto Cristo si è chiamati a divenire figli di Dio per generazione da acqua e da Spirito Santo, ma in Cristo, per Cristo, con Cristo. Siamo usciti da Dio per creazione e siamo giunti fino a Cristo. Ora per tornare in Dio dobbiamo entrare in Cristo, entrano in Cristo, entriamo in Dio. Chi si rifiuta di entrare in Cristo neanche è più figlio di Dio per creazione. Dio non riconosce più nessuno come suo figlio per creazione, se non diviene suo figlio per generazione in Cristo, da acqua e da Spirito Santo. Questa verità va gridata oggi, tempo in cui la falsità soteriologica sembra non conoscere fine alla sua stoltezza e insipienza. Se Dio ha costituito solo Gesù via perché si diventi suoi veri figli di adozione. chi esclude questa via, perde anche all’altra figliolanza, quella secondo natura.</w:t>
      </w:r>
    </w:p>
    <w:p>
      <w:pPr>
        <w:pStyle w:val="Normal"/>
        <w:spacing w:before="0" w:after="120"/>
        <w:jc w:val="both"/>
        <w:rPr>
          <w:rFonts w:ascii="Arial" w:hAnsi="Arial" w:cs="Arial"/>
        </w:rPr>
      </w:pPr>
      <w:r>
        <w:rPr>
          <w:rFonts w:cs="Arial" w:ascii="Arial" w:hAnsi="Arial"/>
        </w:rPr>
        <w:t xml:space="preserve">Madre di Dio, Angeli, Santi, fate che diveniamo veri figli di Dio nel Figlio suo Cristo Gesù. </w:t>
      </w:r>
    </w:p>
    <w:p>
      <w:pPr>
        <w:pStyle w:val="Normal"/>
        <w:spacing w:before="0" w:after="120"/>
        <w:jc w:val="right"/>
        <w:rPr/>
      </w:pPr>
      <w:r>
        <w:rPr>
          <w:rFonts w:cs="Arial" w:ascii="Arial" w:hAnsi="Arial"/>
          <w:b/>
          <w:i/>
        </w:rPr>
        <w:t>08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7:00Z</dcterms:created>
  <dc:creator>pc</dc:creator>
  <dc:description/>
  <cp:keywords/>
  <dc:language>en-US</dc:language>
  <cp:lastModifiedBy>ACER</cp:lastModifiedBy>
  <cp:lastPrinted>2012-12-02T16:57:00Z</cp:lastPrinted>
  <dcterms:modified xsi:type="dcterms:W3CDTF">2018-03-19T09:27:00Z</dcterms:modified>
  <cp:revision>2</cp:revision>
  <dc:subject/>
  <dc:title>055SABATO 30</dc:title>
</cp:coreProperties>
</file>